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Style w:val="C11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C11"/>
          <w:rFonts w:cs="Times New Roman" w:ascii="Times New Roman" w:hAnsi="Times New Roman"/>
          <w:b/>
          <w:sz w:val="24"/>
          <w:szCs w:val="24"/>
        </w:rPr>
        <w:t>Научно-исследовательская  и проектная деятельность  преподавателей и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Экибастузского  Колледжа  Инновационного Евразийского университета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 xml:space="preserve"> как одно  из условий формирования профессиональных компетенций студента.</w:t>
      </w:r>
    </w:p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C11"/>
          <w:rFonts w:cs="Times New Roman" w:ascii="Times New Roman" w:hAnsi="Times New Roman"/>
          <w:b/>
          <w:sz w:val="24"/>
          <w:szCs w:val="24"/>
          <w:lang w:val="kk-KZ"/>
        </w:rPr>
        <w:t xml:space="preserve">Ильясова Жанаргуль Сагантаевна – методист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1"/>
          <w:rFonts w:cs="Times New Roman" w:ascii="Times New Roman" w:hAnsi="Times New Roman"/>
          <w:b/>
          <w:sz w:val="24"/>
          <w:szCs w:val="24"/>
        </w:rPr>
        <w:t xml:space="preserve">Рашиева  Ларшин Бекмухамедовна - </w:t>
      </w:r>
    </w:p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1"/>
          <w:rFonts w:cs="Times New Roman" w:ascii="Times New Roman" w:hAnsi="Times New Roman"/>
          <w:b/>
          <w:sz w:val="24"/>
          <w:szCs w:val="24"/>
        </w:rPr>
        <w:t>магистр, преподаватель первой категории   специальных дисциплин</w:t>
      </w:r>
      <w:r>
        <w:rPr>
          <w:rStyle w:val="C11"/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вые социально - экономические условия развития Казахстана, как никогда раньше, предъявляют высокие требования к подготовке специалиста и его профессиональной культуре. Система образования становится все более важным показателем степени развития любой страны, ее международного авторитета. Состояние и перспективы развития образовательных учреждений в огромной мере зависят от педагогов – от их научной и методической квалификации, от их творчества и способности практически решать проблемы обучения и воспитания подрастающего поко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>огласно миссии  Экибастузского  Колледжа  Инновационного Евразийского университета: «Подготовка конкурентоспособных специалистов на основе инновационной деятельности, соответствующих требованиям рынка труда"  призвана не только, решать задачи профессиональной подготовки будущего специалиста,  но и учить студентов планировать свои действия с позиций исследовательского подхода, формируя личность будущего исследов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</w:t>
      </w:r>
      <w:r>
        <w:rPr>
          <w:rStyle w:val="C11"/>
          <w:rFonts w:cs="Times New Roman" w:ascii="Times New Roman" w:hAnsi="Times New Roman"/>
          <w:sz w:val="24"/>
          <w:szCs w:val="24"/>
        </w:rPr>
        <w:t>и проектная деятельность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удентов является одной из важнейших форм учебного процесса. Научные лаборатории и факультативы, студенческие научные общества и конференции позволяют студенту начать самостоятельную  научную работу, найти единомышленников в исследовательской деятельности, с которыми можно не только посоветоваться, подискутировать, но и поделиться результатами  исследований и наблюдений. Так или иначе, исследовательской работой занимаются все студенты образовательных учреждений среднего профессионального образования. Написание курсовых, дипломных работ невозможно без проведения каких-то, пусть самых простых исследований. Но более глубокая научная работа, заниматься которой студента не обязывает учебный план, охватывает лишь некоторых, стремящихся к познанию ранее не известного. Студент, занимающийся научной работой, по своей сути является первооткрывателем для своего разума тех явлений, а возможно и каких-то процессов, о которых он ранее не догадывался. Затрачивая своё личное время, студент развивает такие важные для будущего исследователя качества, как творческое мышление, ответственность, умение отстаивать свою точку зр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повышения познавательного интереса является вовлечение студентов в проектную деятельность. Метод проект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уть развивающего, личностно-ориентированного обучения, формирует у студентов способность самостоятельно мыслить, добывать и применять знания, тщательно обдумывать принимаемые решения, четко планировать свои 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етод проектов гармонично дополняет традиционную систему обучения. Проектная деятельность позволяет реализовать личностно-ориентированный подход в обучении, а также самомотивацию студента. Основным принципом проектной работы является совместная деятельность преподавателя и студента. Успех реализации учебного проекта во многом зависит от правильно организованной работы и усилий участников на всех этапах и стадиях, от степени владения студентами необходимыми для проектной деятельности интеллектуальными, творческими, коммуникативными, социальными и общеучебными навыками и ум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организованная научно-исследовательская работа студентов способствует формированию навыков углубленной самостоятельной работы, научного мышления, творческих способностей, готовит их к непрерывному образованию, ориентирует на эффективное самообразование, позволяет проектировать свою будущую профессиональную  деятельность. 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сначала в учебно-исследовательскую, а затем в научно-исследовательскую работу помогает студентам: овладеть современными методами поиска, обработки и использования информации, освоить некоторые методы научно-исследовательской деятельности, определиться в своей  позиции и сформировать умение ее отстаивать и защищать что, в конечном счете, помогает развить у специалистов способности к творческому отношению к своей профе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осуществляется на учебных занятиях и во внеаудиторное время. Педагогическая практика показывает, что проект «не вписывается» в одно занятие, на его подготовку и реализацию требуется много времени. Наиболее глубокие, интересные  и содержательные проекты выполняются в ходе внеаудиторн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уделять внимание вопросу о готовности не только студентов, но преподавателей  к осуществлению научно-исследовательской деятельности. Исследовательская деятельность отличается индивидуальностью в реализации и представляет собой ценность для личности студента, поэтому в нашем колледже постоянно совершенствуются подходы к научно-исследовательской работе, обеспечивая интерес студентов к науке и положительный результат обучения. Научно-исследовательская и проектная деятельность целенаправленно развивает творческие способности студентов и способствует повышению уровня их профессиональной компетентности, формирует интерес к научному творчеству, обучает способам самостоятельного решения научно-исследовательских задач и навыкам публичного выступления  и самопрезен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 стороны преподавателя, осуществляющего руководство научно - исследовательской деятельностью студентов, необходимо подобрать правильный подход к студентам, обеспечивающий его позитивную реакцию на предстоящие возможные трудности в исследовательской работе [1, 11с]. Безусловно, научно - исследовательская работа студентов является важным фактором при подготовке  специалистов, потому что они приобретают навыки, необходимые любому современному специалисту, ориентированному не только на успех, но и признание со стороны коллег и непосредственного руководителя через проявление самостоятельности и критичности в суждениях, умение концентрироваться на главном, постоянно пополнять запас знаний. Обладая многосторонним взглядом на возникающие проблемы, в результате освоения методологии исследования современный выпускник колледжа научается целенаправленно и вдумчиво работать. Научно-исследовательская и проектная деятельность для студентов открывает возможность проявить  свою индивидуальность, творческие способности и готовность к самореализ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реподаватель нашего колледжа уделяет научно-исследовательской работе студента достаточно внимания, несмотря на то, что это отнимает много времени и сил, потому что самая большая награда для него - это возможные профессиональные достижения студ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кибастузском  колледже  Инновационного Евразийского университета научно-исследовательская работа студентов организованно проводится как в учебное, так  и во внеучебное время. В учебное время научно-исследовательская работа проводится со студентами с целью углубления знаний по дисциплинам, где  каждый студент самостоятельно пишет ряд различных работ: доклады, рефераты, курсовые и выпускные квалификационные работы. Каждая новая работа отличается от предыдущей возрастающей степенью трудности и объем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C16c6"/>
          <w:rFonts w:cs="Times New Roman" w:ascii="Times New Roman" w:hAnsi="Times New Roman"/>
          <w:sz w:val="24"/>
          <w:szCs w:val="24"/>
        </w:rPr>
        <w:t xml:space="preserve">Следующим этапом овладения исследовательскими компетенциями является  внеаудиторная работа студентов. Отдельные студенты занимаются научно-исследовательской и проектной деятельностью, выходящей за пределы изучения дисциплин.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колледжа готовят студентов к участию в научно-практических студенческих конференциях, осуществляя координацию исследовательской деятельности, с учетом их индивидуальных способностей и возможнос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студенты нашего колледжа всех  специальностей принимают активное участие в научно – практической конференции студентов, в региональной научной конференции, на которых выступают с содержательными докладами, содержащими прикладной научный аспект исследуемой проблемы. Доклады публикуются в материалах сборников конферен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6c6"/>
          <w:rFonts w:cs="Times New Roman" w:ascii="Times New Roman" w:hAnsi="Times New Roman"/>
          <w:sz w:val="24"/>
          <w:szCs w:val="24"/>
        </w:rPr>
        <w:t>  </w:t>
      </w:r>
      <w:r>
        <w:rPr>
          <w:rStyle w:val="C16c6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е представленного опыта можно сделать вывод, что научно-исследовательская работа студентов - это многогранный и сложный компонент как образовательной, так и учебной деятельности, активизирующий такие функции, как мотивационная и организационная. Поэтому исследовательская деятельность студентов является важной частью образовательного процесса, которой необходимо уделять пристальное внимание, так как она развивает исследовательские способности студентов, воспитывает в них творчески мыслящую  личность на основе создания максимально благоприятных условий для развития и формирования необходимых способностей. Поэтому преподаватель и студент должны сотрудничать под девизом: «Знать – уметь – творить – хотеть самосовершенствоваться и самореализовываться» [2,87].  И наши педагоги ставят перед собой задачу – увидеть, разглядеть, не пропустить в студенте все самое лучшее, что в нем есть, и дать импульс к самосовершенствованию через развитие творчества, а это можно достичь в  совместной научно-исследовательской рабо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Уровень профессиональной компетентности выпускника рассматривается как основополагающий для эффективной профессиональной деятельности и проектирования дальнейшего профессионального рос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— это всегда преобразование. Содержание образования, основанное на компетенциях, является основанием взаимодействия участников педагогического процесса, в котором меняется роль преподавателя. Он становится организатором обучающей среды. Через понимание студента и диалога с ним, преподаватель включает себя в его культуру как соавтор. «В обучении учатся оба, создавая друг друга» — кредо компетентного преподавателя. В совместной деятельности каждый достигает своей цели: выпускник станет специалистом, востребованным на рынке труда, а преподаватель будет морально удовлетворен результатами своего тру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ервег писал: «Плохой учитель преподносит истину, хороший учит ее находить». Считаю, что исследовательский подход к обучению позволяет в полной мере реализовать именно эту цель.</w:t>
      </w:r>
    </w:p>
    <w:p>
      <w:pPr>
        <w:pStyle w:val="Style16"/>
        <w:ind w:firstLine="708"/>
        <w:jc w:val="both"/>
        <w:rPr/>
      </w:pPr>
      <w:r>
        <w:rPr>
          <w:rStyle w:val="C11"/>
          <w:rFonts w:cs="Times New Roman" w:ascii="Times New Roman" w:hAnsi="Times New Roman"/>
          <w:sz w:val="24"/>
          <w:szCs w:val="24"/>
        </w:rPr>
        <w:t>Таким образом,  н</w:t>
      </w:r>
      <w:r>
        <w:rPr>
          <w:rFonts w:cs="Times New Roman" w:ascii="Times New Roman" w:hAnsi="Times New Roman"/>
          <w:sz w:val="24"/>
          <w:szCs w:val="24"/>
        </w:rPr>
        <w:t xml:space="preserve">аучно-исследовательская </w:t>
      </w:r>
      <w:r>
        <w:rPr>
          <w:rStyle w:val="C11"/>
          <w:rFonts w:cs="Times New Roman" w:ascii="Times New Roman" w:hAnsi="Times New Roman"/>
          <w:sz w:val="24"/>
          <w:szCs w:val="24"/>
        </w:rPr>
        <w:t>и проектная деятельность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sz w:val="24"/>
          <w:szCs w:val="24"/>
        </w:rPr>
        <w:t>студентов под руководством преподавателя колледжа формирует ключевые общие и профессиональные компетенции в предметной области, в области информационных технологий, в проектно-аналитической деятельности и в плане продолжения образования и эффективного самообразования студентов.</w:t>
      </w:r>
    </w:p>
    <w:p>
      <w:pPr>
        <w:pStyle w:val="Style16"/>
        <w:jc w:val="both"/>
        <w:rPr>
          <w:rStyle w:val="C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вицкая Т.А. Основные виды исследовательской подготовки учителя в современной высшей школе: сб. науч. тр. молодых ученых. Калининград: Изд-во КГУ, 2004. Вып. 1 / Калинингр. гос. ун-т; ред. Т.Б. Гребенюк, С.М. Конюшенко. C.10-14. Библиогр.: с. 14 (5 назв.) 0,3 п.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кин Ю.Г. Преподавание и воспитание в высшей школе: Методология, цели и содержание, творчество. - М.: Академия, 201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тельская деятельность в педагогическом училище и колледже. Ч.1, С-Пб-Иркутск, 199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творческой активности студентов в учебной, научно- исследовательской деятельности. М., 199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qselectboxjqselect">
    <w:name w:val="jq-selectbox jqselect"/>
    <w:basedOn w:val="Style13"/>
    <w:qFormat/>
    <w:rPr/>
  </w:style>
  <w:style w:type="character" w:styleId="C11">
    <w:name w:val="c11"/>
    <w:basedOn w:val="Style13"/>
    <w:qFormat/>
    <w:rPr/>
  </w:style>
  <w:style w:type="character" w:styleId="C13c37c56">
    <w:name w:val="c13 c37 c56"/>
    <w:basedOn w:val="Style13"/>
    <w:qFormat/>
    <w:rPr/>
  </w:style>
  <w:style w:type="character" w:styleId="C16c6">
    <w:name w:val="c16 c6"/>
    <w:basedOn w:val="Style13"/>
    <w:qFormat/>
    <w:rPr/>
  </w:style>
  <w:style w:type="character" w:styleId="C6c16">
    <w:name w:val="c6 c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2c22">
    <w:name w:val="c2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4">
    <w:name w:val="c2 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rsymbat</dc:creator>
  <dc:description/>
  <cp:keywords/>
  <dc:language>en-US</dc:language>
  <cp:lastModifiedBy>N.Anuarova</cp:lastModifiedBy>
  <dcterms:modified xsi:type="dcterms:W3CDTF">2018-11-02T10:23:00Z</dcterms:modified>
  <cp:revision>22</cp:revision>
  <dc:subject/>
  <dc:title/>
</cp:coreProperties>
</file>